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24" w:firstLine="708"/>
        <w:rPr/>
      </w:pPr>
      <w:r>
        <w:rPr/>
        <w:t xml:space="preserve">O  G  Ł  O  S  Z  E  N  I  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>O   WYBORZE 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: ZP-3411-4/06                 </w:t>
        <w:tab/>
        <w:tab/>
        <w:tab/>
        <w:tab/>
        <w:t xml:space="preserve">             Data: 05.07.2006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otyczy: Przetargu nieograniczonego na “ Budowa drogi dojazdowej wraz z oświetleniem do strefy aktywności gospodarczej przy ulicy Międzychodzkiej w Pszcze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uję że w przetargu nieograniczonym na “Budowę drogi dojazdowej wraz z oświetleniem do strefy aktywności gospodarczej przy ulicy Międzychodzkiej w Pszczewie” jako najkorzystniejszą wybrano ofertę firmy P.P.H.U. „NIEWIADOMSKI” Władysław Niewiadomski, ul. Pamiątkowa 32, 66-300 Międzyrzecz, która zaoferowała wykonanie przedmiotu zamówienia za cenę netto 174.996,07  zł (słownie: sto siedemdziesiąt cztery tysiące dziewięćset dziewięćdziesiąt sześć złotych 07/100), cena brutto wraz z podatkiem VAT 213.495,21 zł (słownie: dwieście trzynaście tysięcy czterysta dziewięćdziesiąt pięć złotych 21/1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/-/ Waldemar Górczyńs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1:00Z</dcterms:created>
  <dc:creator>UG Pszczew</dc:creator>
  <dc:description/>
  <dc:language>en-US</dc:language>
  <cp:lastModifiedBy>UG Pszczew</cp:lastModifiedBy>
  <cp:lastPrinted>2006-07-05T12:42:00Z</cp:lastPrinted>
  <dcterms:modified xsi:type="dcterms:W3CDTF">2006-07-05T12:01:00Z</dcterms:modified>
  <cp:revision>2</cp:revision>
  <dc:subject/>
  <dc:title>O  G  Ł  O  S  Z  E  N  I  E   </dc:title>
</cp:coreProperties>
</file>